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01, 02 e 03/02/2011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659"/>
        <w:gridCol w:w="4875"/>
      </w:tblGrid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FUNDAMENTAL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RTIFICE I - ELETRICIS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297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UIZ CARLOS GONÇALVES FILHO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XILIAR DE RECREAÇÃ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395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UZEDINA MARINS NARCIZ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865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ABRINA ALVES TENÓRI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575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IRA DOS SANTOS GOM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499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INARA PEREIRA PRAT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88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UDINÉIA PERUCIO CANDID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277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LEN KARINE DA SILVA ALV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11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ÁVIA SOARES PIMENTA PESSANH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365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SCILLA LOPES GOM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119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ONICE DO ESPIRITO SANT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682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LEN DE BRITO PEREIRA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96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963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ÁTIA CRISTINA DE MATO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411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A BORGES DE MORA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430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DE SOUZA SILV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815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BIANE LEAL NOGUEIR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569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SSA DE ALMEIDA BARROS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597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NE DO NASCIMENTO BARREIRO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739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YCE DOS SANTOS PLÁCID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33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RGANA FONSECA BASTO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566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TO JORDÃO NUN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661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E CARLOS DA SILV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762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NA TEIXEIRA DOS SANTO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608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NE SOARES ANDRAD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275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SANTOS CAMPO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25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QUE FERREIRA MARQU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755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NA LOBO DE CASTR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478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AINA PEREIRA LOP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869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IA CRISTINA ALVES DE JESU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62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UDIA DOS SANTOS RIBEIR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041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E DE BRITO REI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185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A DOS SANTOS MACHAD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835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LENE LIMA DA SILV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124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ELI RODRIGUES PILGER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898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LLY CRISTINA FARI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541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INE CRISTINA ALMEIDA SANTO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366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A DA SILVA MARTIN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529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VIANE CRISTINA DE CASTRO C MOREIR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370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AISA TORR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104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RAYA CRISTINA GONÇALVES TEIXEIR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899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LLY CRISTINA SALES CASTILH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201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ÍCIA DA CONCEIÇÃO MATTOS DE ALMEID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23099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ILIANE KELLY ANDRAD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595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NE DE AGUIAR VICTORIN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419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CANDIDA CRUZ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287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CIONE OGIN RODRIGUES DA SILV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675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LÂNDIA DE LIM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249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A CONCEIÇÃO DOS ANJOS SIMÕ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516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ÉA ALMEIDA CAVALCANTE CAL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448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ÁRCIA CRISTINA DE SANTAN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536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VIANE FREITAS BUEN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459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LCINÉIA FORRIEL DOS REIS FRUTUOZ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919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ELE JORDÃO NEV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26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ÉRICA KATIUSKA BARBOSA DA COS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38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SLAINE DE CARVALHO ALV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744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ENA DA COSTA MAI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141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SSANDRA DOS SANTOS VIAN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103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RAIA NASCIMENT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599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ELMA ANDRDE MOREIR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324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UMA MIGUEL ARRUD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428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ILDA COELHO DA FONSEC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182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A DE PAULA SILV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302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ÁLIA CRISTINA PORTELLA DE ALMEID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855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LA DA SILVA MENDES PIMEN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583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GELA APARECIDA FELIX DE OLIVEIR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602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APARECIDA SALES DA SILV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165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STIANE MARTINS DE OLIVEIRA FLEURY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580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NA DE SOUS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67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DIANE DANTAS DA COSTA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ONTADOR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971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ANDRO MOREIRA CORRÊA</w:t>
            </w:r>
          </w:p>
        </w:tc>
      </w:tr>
      <w:tr>
        <w:trPr>
          <w:trHeight w:val="288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EDAGOGO (CONTINENTE)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740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THERESA NASCIMENTO GARCI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420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ELO LARANJEIRA DUARTE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24 de janeiro de 2011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RLOS RENATO PEREIRA GONÇALVE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02:00Z</dcterms:created>
  <dc:creator>DAP</dc:creator>
  <dc:description/>
  <cp:keywords/>
  <dc:language>en-US</dc:language>
  <cp:lastModifiedBy>1962</cp:lastModifiedBy>
  <cp:lastPrinted>2011-01-26T08:56:00Z</cp:lastPrinted>
  <dcterms:modified xsi:type="dcterms:W3CDTF">2011-01-26T10:59:00Z</dcterms:modified>
  <cp:revision>41</cp:revision>
  <dc:subject/>
  <dc:title>                    PREFEITURA MUNICIPAL DE ANGRA DOS REIS</dc:title>
</cp:coreProperties>
</file>